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color w:val="FF0000"/>
          <w:sz w:val="56"/>
          <w:szCs w:val="56"/>
        </w:rPr>
        <mc:AlternateContent>
          <mc:Choice Requires="wps">
            <w:drawing>
              <wp:inline distT="0" distB="0" distL="0" distR="0">
                <wp:extent cx="5760085" cy="397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00" cy="39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Základní škola R. Frimla zve všechny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1.35pt;width:453.5pt;height:31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Základní škola R. Frimla zve všechny </w:t>
                      </w:r>
                    </w:p>
                  </w:txbxContent>
                </v:textbox>
                <v:path textpathok="t"/>
                <v:textpath on="t" fitshape="t" string="Základní škola R. Frimla zve všechny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56"/>
          <w:szCs w:val="56"/>
        </w:rPr>
        <mc:AlternateContent>
          <mc:Choice Requires="wps">
            <w:drawing>
              <wp:inline distT="0" distB="0" distL="0" distR="0">
                <wp:extent cx="5759450" cy="422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280" cy="42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ředškoláky na školičku nanečisto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35pt;width:453.45pt;height:33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ředškoláky na školičku nanečisto:</w:t>
                      </w:r>
                    </w:p>
                  </w:txbxContent>
                </v:textbox>
                <v:path textpathok="t"/>
                <v:textpath on="t" fitshape="t" string="předškoláky na školičku nanečisto: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  <w:sz w:val="40"/>
          <w:szCs w:val="40"/>
        </w:rPr>
        <w:t xml:space="preserve">  </w:t>
      </w:r>
      <w:r>
        <w:rPr>
          <w:b/>
          <w:sz w:val="40"/>
          <w:szCs w:val="40"/>
        </w:rPr>
        <w:t>čtvrtek 21. února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terý 12. března 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tvrtek 28. března 201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změte si s sebou pastelky, nůžky a lepidlo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prvé se sejdeme v 15:30 ve školní jídelně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Můžete přijít na všechny tři dílny nebo si vybrat jen tu, která vám bude vyhovovat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5754370" cy="441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240" cy="44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4. a 5. dubna bude probíhat zápis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4.8pt;width:453.05pt;height:3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4. a 5. dubna bude probíhat zápis </w:t>
                      </w:r>
                    </w:p>
                  </w:txbxContent>
                </v:textbox>
                <v:path textpathok="t"/>
                <v:textpath on="t" fitshape="t" string="4. a 5. dubna bude probíhat zápis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3266440" cy="1428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28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o prvních tříd: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.3pt;width:257.15pt;height:1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o prvních tříd:</w:t>
                      </w:r>
                    </w:p>
                  </w:txbxContent>
                </v:textbox>
                <v:path textpathok="t"/>
                <v:textpath on="t" fitshape="t" string="do prvních tříd: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0"/>
          <w:szCs w:val="40"/>
        </w:rPr>
        <w:t>čtvrtek 4. dubna od 14 do 18 hodin</w:t>
      </w:r>
    </w:p>
    <w:p>
      <w:pPr>
        <w:pStyle w:val="Normal"/>
        <w:spacing w:before="0" w:after="200"/>
        <w:jc w:val="center"/>
        <w:rPr/>
      </w:pPr>
      <w:r>
        <w:rPr>
          <w:sz w:val="40"/>
          <w:szCs w:val="40"/>
        </w:rPr>
        <w:t>pátek 5. dubna od 13 do 17 hod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32:00Z</dcterms:created>
  <dc:creator>Vlasta Koutková</dc:creator>
  <dc:description/>
  <cp:keywords/>
  <dc:language>en-US</dc:language>
  <cp:lastModifiedBy>Jitka Libřická</cp:lastModifiedBy>
  <cp:lastPrinted>2019-01-10T13:54:00Z</cp:lastPrinted>
  <dcterms:modified xsi:type="dcterms:W3CDTF">2019-01-10T13:01:00Z</dcterms:modified>
  <cp:revision>7</cp:revision>
  <dc:subject/>
  <dc:title/>
</cp:coreProperties>
</file>