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5760085" cy="397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0" cy="3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Základní škola R. Frimla zve všechny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35pt;width:453.5pt;height:31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Základní škola R. Frimla zve všechny </w:t>
                      </w:r>
                    </w:p>
                  </w:txbxContent>
                </v:textbox>
                <v:path textpathok="t"/>
                <v:textpath on="t" fitshape="t" string="Základní škola R. Frimla zve všechny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5759450" cy="422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ředškoláky na školičku nanečisto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35pt;width:453.45pt;height:33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ředškoláky na školičku nanečisto:</w:t>
                      </w:r>
                    </w:p>
                  </w:txbxContent>
                </v:textbox>
                <v:path textpathok="t"/>
                <v:textpath on="t" fitshape="t" string="předškoláky na školičku nanečisto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40"/>
          <w:szCs w:val="40"/>
        </w:rPr>
        <w:t xml:space="preserve">  </w:t>
      </w:r>
      <w:r>
        <w:rPr>
          <w:b/>
          <w:sz w:val="40"/>
          <w:szCs w:val="40"/>
        </w:rPr>
        <w:t>čtvrtek 8. února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terý 27. února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tvrtek 22. března 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změte si s sebou pastelky, nůžky a lepidlo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prvé se sejdeme v 15:30 ve školní jídelně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Můžete přijít na všechny tři dílny nebo si vybrat jen tu, která vám bude vyhovova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754370" cy="441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44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5. a 6. dubna bude probíhat zápi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8pt;width:453.05pt;height:3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5. a 6. dubna bude probíhat zápis </w:t>
                      </w:r>
                    </w:p>
                  </w:txbxContent>
                </v:textbox>
                <v:path textpathok="t"/>
                <v:textpath on="t" fitshape="t" string="5. a 6. dubna bude probíhat zápis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3266440" cy="142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28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 prvních tříd: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3pt;width:257.15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o prvních tříd:</w:t>
                      </w:r>
                    </w:p>
                  </w:txbxContent>
                </v:textbox>
                <v:path textpathok="t"/>
                <v:textpath on="t" fitshape="t" string="do prvních tříd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  <w:szCs w:val="40"/>
        </w:rPr>
        <w:t>čtvrtek 5. dubna od 14 do 18 hodin</w:t>
      </w:r>
    </w:p>
    <w:p>
      <w:pPr>
        <w:pStyle w:val="Normal"/>
        <w:spacing w:before="0" w:after="200"/>
        <w:jc w:val="center"/>
        <w:rPr/>
      </w:pPr>
      <w:r>
        <w:rPr>
          <w:sz w:val="40"/>
          <w:szCs w:val="40"/>
        </w:rPr>
        <w:t>pátek 6. dubna od 13 do 17 ho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2:00Z</dcterms:created>
  <dc:creator>Vlasta Koutková</dc:creator>
  <dc:description/>
  <cp:keywords/>
  <dc:language>en-US</dc:language>
  <cp:lastModifiedBy>Jitka Libřická</cp:lastModifiedBy>
  <dcterms:modified xsi:type="dcterms:W3CDTF">2018-01-17T11:33:00Z</dcterms:modified>
  <cp:revision>3</cp:revision>
  <dc:subject/>
  <dc:title/>
</cp:coreProperties>
</file>